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4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9 diecinueve de enero de ese mismo año.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previo a admitir la demanda, a la parte actora se le requirió para que en el término de 05 cinco días aclarara la demanda, apercibiéndosele que en caso de incumplimiento se acordaría lo que en derecho procediera sin descartar el desechamiento de la demanda.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febrero del año 2018 dos mil dieciocho, la parte actora presentó escrito aclaratorio de demanda; y, por auto del día 23 veintitrés del mismo mes y año, previo cumplimiento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3 trece de marzo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4 cuatro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 . . . . . . . . . . . . . . . . . . . . . . . . . . . . . . . . . . . . . . . . . . . . . . . . . .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42 ramal verificando el cumplimiento del servicio por parte de la empresa concesionaria y de los operadores que prestan dicho servicio con plan de operación en  mano teniendo incumplimiento del servicio no. 09, 12, 14 y 17 debiendo salir a la prestación del servicio a las 06:42, 07:12, 07:32 y 08:02 de acuerdo con el plan de operación vigente autorizado. (sic)”.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17, sin embargo, no mencionó la hora en que supuestamente se incumplió con los servicios o se vieron afectados, refiriéndose únicamente a un supuesto incumplimiento de servicio, de tal manera que imposibilita corroborar, afirmar o negar dicho incumplimient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placas de circulación  (…) se encontraba obligada a prestar los servicios de transporte identificados como no. 9, 12, 14 y 17,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tabs>
          <w:tab w:val="clear" w:pos="709"/>
          <w:tab w:val="left" w:pos="96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6:42, 07:12, 07:32 y 08:02) se refiere al horario antes o pasado meridiano, circunstancia que resulta necesaria para determinar si se cumplió o se incumplió la supuesta obligación que sancionó.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General de Movilidad. </w:t>
      </w:r>
      <w:r>
        <w:rPr>
          <w:rFonts w:cs="Arial Narrow" w:ascii="Arial Narrow" w:hAnsi="Arial Narrow"/>
          <w:sz w:val="27"/>
          <w:szCs w:val="27"/>
        </w:rPr>
        <w:t xml:space="preserve">[Me encuentro en el cajón de ascensos y descensos de la ruta A-42 ramal verificando el cumplimiento del servicio por parte de la empresa concesionaria y de los operadores que prestan dicho servicio con plan de operación en  mano teniendo incumplimiento del servicio no. 09, 12, 14 y 17 debiendo salir a la prestación del servicio a las 06:42, 07:12, 07:32 y 08:02 de acuerdo con el plan de operación vigente autorizado por la Dirección General de Movilidad.]” (sic).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placas de circulación 748121-D incumplió los servicios números 09 nueve, 12 doce, 14 catorce y 17 diecisiete de la ruta A-42 Ramal, pues no indica las razones por las que le correspondía prestar los tres servicios de manera consecutiva, tampoco indica si estaban programados a cargo de esa unidad, en el plan de operación de horarios, rutas, itinerarios y frecuencias aprobado por la Dirección General de Movilidad; ni indicó si las referencias temporales que utilizó se refiere al antes o pasado meridiano; además,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del lugar donde levantó el acta de infracción. Lo anterior aunado a que no indicó de manera detallada si previamente al levantamiento del acta de infracción, se notificó dicho plan de operación.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9 diecinuev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33:00Z</dcterms:created>
  <dc:creator>usuario</dc:creator>
  <dc:description/>
  <cp:keywords/>
  <dc:language>en-US</dc:language>
  <cp:lastModifiedBy>Teresa Alferez</cp:lastModifiedBy>
  <cp:lastPrinted>2017-10-27T15:26:00Z</cp:lastPrinted>
  <dcterms:modified xsi:type="dcterms:W3CDTF">2018-08-29T16:49:00Z</dcterms:modified>
  <cp:revision>8</cp:revision>
  <dc:subject/>
  <dc:title/>
</cp:coreProperties>
</file>